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param(int n)</w:t>
        <w:tab/>
        <w:t>-- catches n'th `unclaimed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xtra</w:t>
        <w:tab/>
        <w:tab/>
        <w:t>-- catches left 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Opt_int_list </w:t>
        <w:tab/>
        <w:t>-- catches -list 1,2,3 or -lis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Opt_double_list </w:t>
        <w:tab/>
        <w:t>-- catches -list 2,4.5,6 or -list 324 34.56 3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string_list</w:t>
        <w:tab/>
        <w:t>-- catches -list a,b,c  or -list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input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output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mdOpt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mdOpt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mdOpt_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mdOp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mdOp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mdOpt_int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doubl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t_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ouble (floating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t (intege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6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ring (ascii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int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range of integers ( to ints seperatered by a 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:10   </w:t>
        <w:tab/>
        <w:t xml:space="preserve"> 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1 with no hig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</w:t>
        <w:tab/>
        <w:t xml:space="preserve"> 2 with no hig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40</w:t>
        <w:tab/>
        <w:t xml:space="preserve"> 40 with no low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t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